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ISTUTUKSEN JÄTTÄMINEN EHDOTUSAINEIST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L 65 §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AVAHANKE: Vuorijärvien tuulivoimaosayleiskaava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eisto nähtävillä: 12.2. – 14.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7"/>
        <w:gridCol w:w="468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istutuksen jättäjän yhteystiedot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nimi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len maanomistaja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osoite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n osaomistaj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n kiinteistön hal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ähköp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h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vittaessa voi laittaa myös kiinteistön tiedot (kiinteistötunnus/tilanimi), mikäli muistutuksesi koskee jotain tiettyä kiinteistöä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stu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95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14"/>
              </w:rPr>
              <w:t>jatka tarvittaessa kääntöpuolel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äiväys: ___/___ 2025</w:t>
        <w:tab/>
        <w:tab/>
        <w:t>Allekirjoitus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makkeen palautus 14.3.2025 mennessä: Kannonkosken kunta, Vuorijärvien tuulivoimahanke, Järvitie 1, 43300 Kannonkoski tai </w:t>
      </w:r>
      <w:hyperlink r:id="rId2">
        <w:r>
          <w:rPr>
            <w:rStyle w:val="InternetLink"/>
            <w:rFonts w:cs="Arial" w:ascii="Arial" w:hAnsi="Arial"/>
            <w:sz w:val="20"/>
          </w:rPr>
          <w:t>kunta@kannonkoski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annonkosken kunta, Järvitie 1, 43300 Kannonkosk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ta@kannonkosk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5:00Z</dcterms:created>
  <dc:creator>saamarjni</dc:creator>
  <dc:description/>
  <cp:keywords/>
  <dc:language>en-US</dc:language>
  <cp:lastModifiedBy>Humppi Ulla-Maija</cp:lastModifiedBy>
  <cp:lastPrinted>2022-12-19T16:31:00Z</cp:lastPrinted>
  <dcterms:modified xsi:type="dcterms:W3CDTF">2025-01-23T12:59:00Z</dcterms:modified>
  <cp:revision>3</cp:revision>
  <dc:subject/>
  <dc:title>MIELIPITEEN ESITTÄMINEN KAAVAA VALMISTELTAESSA</dc:title>
</cp:coreProperties>
</file>